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78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:13.03.2019 г. период поставки: апрель 2019г.- декабрь 2019г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768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усева Евгения Олеговна тел. 8 (863) 250-37-17 E-mail: 002750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еталлополимер Алюминий(3,5)+"красный М"-гель(0,9) ТУ 2257-002-48460567-00 – 150 комплектов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прель 2019г.- декабрь 2019г. Расчет осуществляется согласно Договору в порядке 100% предоплаты на основании счетов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еталлополимер Алюминий(3,5)+"красный М"-гель(0,9)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ТУ 2257-002-48460567-0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50 комплектов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марта 2019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марта 2019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марта 2019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05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Гусева Евгения Олеговна тел. 8 (863) 250-37-17 E-mail: 002750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еталлополимер Алюминий(3,5)+"красный М"-гель(0,9) ТУ 2257-002-48460567-00 – 150 комплектов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апрель 2019г.- декабрь 2019г. Расчет осуществляется согласно Договору в порядке 100% предоплаты на основании счетов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еталлополимер Алюминий(3,5)+"красный М"-гель(0,9)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ТУ 2257-002-48460567-0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50 комплектов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марта 2019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марта 2019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марта 2019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Менеджер проекта ОМТСиЛ </w:t>
                              <w:tab/>
                              <w:tab/>
                              <w:t xml:space="preserve">                                                         Е.О. Гус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Менеджер проекта ОМТСиЛ </w:t>
                        <w:tab/>
                        <w:tab/>
                        <w:t xml:space="preserve">                                                         Е.О. Гусе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04:00Z</dcterms:created>
  <dc:creator>Бардик СС</dc:creator>
  <dc:description/>
  <cp:keywords/>
  <dc:language>en-US</dc:language>
  <cp:lastModifiedBy>Admin</cp:lastModifiedBy>
  <cp:lastPrinted>2016-11-28T13:45:00Z</cp:lastPrinted>
  <dcterms:modified xsi:type="dcterms:W3CDTF">2019-03-20T11:46:00Z</dcterms:modified>
  <cp:revision>5</cp:revision>
  <dc:subject/>
  <dc:title>Тендерная заявка  №2</dc:title>
</cp:coreProperties>
</file>